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MOWA NAJMU LOKALU MIESZKALNEGO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arta dnia ………………………………………………… w …………………………………………………  pomiędzy: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sz w:val="18"/>
          <w:szCs w:val="18"/>
        </w:rPr>
        <w:tab/>
        <w:t xml:space="preserve">         (data)</w:t>
        <w:tab/>
        <w:tab/>
        <w:tab/>
        <w:t xml:space="preserve">             (miejscowość)</w:t>
      </w:r>
    </w:p>
    <w:p>
      <w:pPr>
        <w:pStyle w:val="Normal"/>
        <w:spacing w:lineRule="auto" w:line="480" w:before="12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18"/>
          <w:szCs w:val="18"/>
        </w:rPr>
        <w:t>(dane wynajmującego)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anym dalej </w:t>
      </w:r>
      <w:r>
        <w:rPr>
          <w:rFonts w:cs="Trebuchet MS" w:ascii="Trebuchet MS" w:hAnsi="Trebuchet MS"/>
          <w:b/>
        </w:rPr>
        <w:t>Wynajmującym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dane najemcy)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anym dalej </w:t>
      </w:r>
      <w:r>
        <w:rPr>
          <w:rFonts w:cs="Trebuchet MS" w:ascii="Trebuchet MS" w:hAnsi="Trebuchet MS"/>
          <w:b/>
        </w:rPr>
        <w:t>Najemcą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Wynajmujący oświadczył, że jest właścicielem lokalu mieszkalnego położonego </w:t>
        <w:br/>
        <w:t>w miejscowości …………………………………………………  przy ulicy ……………………………………………………</w:t>
        <w:br/>
        <w:t xml:space="preserve">nr budynku …………… nr lokalu …………… zwanego dalej </w:t>
      </w:r>
      <w:r>
        <w:rPr>
          <w:rFonts w:cs="Trebuchet MS" w:ascii="Trebuchet MS" w:hAnsi="Trebuchet MS"/>
          <w:b/>
          <w:iCs/>
        </w:rPr>
        <w:t>lokalem mieszkalnym</w:t>
      </w:r>
      <w:r>
        <w:rPr>
          <w:rFonts w:cs="Trebuchet MS" w:ascii="Trebuchet MS" w:hAnsi="Trebuchet MS"/>
          <w:iCs/>
        </w:rPr>
        <w:t>.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Lokal mieszkalny składa się z …………… pokoi oraz (niepotrzebne skreślić): przedpokoju, kuchni, łazienki + toalety, balkonu oraz piwnicy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Powierzchnia użytkowa lokalu mieszkalnego, o którym mowa w pkt 1 stanowi ……………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 Lokal jest objęty wpisem do Księgi Wieczystej o numerze  …………………………………………………… (zwanym dalej “wpisem do KW”) prowadzonej przez Sąd Rejonowy w 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Cs/>
          <w:sz w:val="18"/>
          <w:szCs w:val="18"/>
        </w:rPr>
      </w:pPr>
      <w:r>
        <w:rPr>
          <w:rFonts w:eastAsia="Trebuchet MS" w:cs="Trebuchet MS" w:ascii="Trebuchet MS" w:hAnsi="Trebuchet MS"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  <w:iCs/>
          <w:sz w:val="18"/>
          <w:szCs w:val="18"/>
        </w:rPr>
        <w:t>(fakultatywne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br/>
        <w:t xml:space="preserve">4. Zgodnie z wpisem do KW piwnica ma charakter pomieszczenia przynależnego, opłaty zaś będą doliczane do czynszu zgodnie z regulaminem rozliczania kosztów gospodarowania zasobami mieszkaniowymi oraz ustalania opłat za użytkowanie lokali Spółdzielni Mieszkaniowej …………………………… </w:t>
        <w:br/>
      </w:r>
      <w:r>
        <w:rPr>
          <w:rFonts w:cs="Trebuchet MS" w:ascii="Trebuchet MS" w:hAnsi="Trebuchet MS"/>
          <w:sz w:val="18"/>
          <w:szCs w:val="18"/>
        </w:rPr>
        <w:t xml:space="preserve">                                (fakultatywne)</w:t>
      </w:r>
      <w:r>
        <w:rPr>
          <w:rFonts w:cs="Trebuchet MS" w:ascii="Trebuchet MS" w:hAnsi="Trebuchet MS"/>
        </w:rPr>
        <w:br/>
        <w:t>4a. Zgodnie z wpisem do KW piwnica ma charakter powierzchni współdzielonej, opłaty zaś będą doliczane do czynszu zgodnie z wielkością udziału, wynoszącą …… % czynszu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2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Wynajmujący </w:t>
      </w:r>
      <w:r>
        <w:rPr>
          <w:rFonts w:cs="Trebuchet MS" w:ascii="Trebuchet MS" w:hAnsi="Trebuchet MS"/>
          <w:highlight w:val="white"/>
        </w:rPr>
        <w:t xml:space="preserve">oddaje </w:t>
      </w:r>
      <w:r>
        <w:rPr>
          <w:rFonts w:cs="Trebuchet MS" w:ascii="Trebuchet MS" w:hAnsi="Trebuchet MS"/>
        </w:rPr>
        <w:t>Najemcy do używania ww. lokal mieszkalny wraz z wyposażeniem (lista przedmiotów zostaje załączona do niniejszej umowy w formie załącznika)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Najemca oświadcza, że zobowiązuje się płacić Wynajmującemu ustalony czynsz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3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owa najmu lokalu mieszkalnego zostaje zawarta na czas od …………………………………………… </w:t>
        <w:br/>
        <w:t>do ………………………………………………………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4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ony ustaliły, że czynsz najmu za jeden miesiąc wynosi ……………………………… (słownie ………………………………………………………………………………………) złotych miesięcznie i płatny jest </w:t>
        <w:br/>
        <w:t>z góry/dołu w terminie do ………………… dnia każdego miesiąca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5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ajemca, poza zapłatą czynszu na rzecz Wynajmującego, obowiązany będzie dokonywać wszelkich opłat wynikających z eksploatacji mieszkania (opłaty za zużycie wody, energii elektrycznej, wywóz odpadów, etc)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Najemca, zgodnie z art. 681 KC, będzie na własny koszt dokonywał drobnych nakładów </w:t>
        <w:br/>
        <w:t>na rzecz lokalu mieszkalnego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6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czet nieopłaconych należności z tytułu najmu lokalu mieszkalnego Najemca wpłaca Wynajmującemu kaucję w wysokości …………………… (słownie …………………………………………………) złotych, którą to kaucję Wynajmujący ma obowiązek zwrócić w kwocie pomniejszonej </w:t>
        <w:br/>
        <w:t>o niespłacone przez najemcę zobowiązania.</w:t>
      </w:r>
    </w:p>
    <w:p>
      <w:pPr>
        <w:pStyle w:val="Normal"/>
        <w:spacing w:lineRule="auto" w:line="240"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br/>
        <w:t>§7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ynajmujący zobowiązuje się przedstawiać Najemcy bieżące rachunki obejmujące opłaty eksploatacyjne, o których mowa w §5 w terminie co najmniej 7 dni przed terminem płatności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Najemca zobowiązuje się przedstawiać Wynajmującemu w dniu terminu płatności, </w:t>
        <w:br/>
        <w:t>o których mowa w pkt. 1 tego paragrafu, dowody ich uiszczenia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8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jemca nie ma prawa do podnajmowania mieszkania ani jego części osobom trzecim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9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nadchodzącej na nazwisko Wynajmującego korespondencji i sprawach wymagających jego udziału Najemca będzie niezwłocznie informował Wynajmującego  telefonicznie/mailowo/listownie/osobiście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0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ajemca nie dokona żadnych zmian budowlanych w lokalu mieszkalnym bez uprzedniej zgody Wynajmującego. otrzymanej w formie pisemnej.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Nakłady poniesione przez Najemcę na trwałe ulepszenie lokalu mieszkalnego dokonane zgodnie z pkt 1 tego paragrafu zostaną mu zwrócone przez Wynajmującego w chwili rozwiązania/ustania umowy najmu.</w:t>
      </w:r>
    </w:p>
    <w:p>
      <w:pPr>
        <w:pStyle w:val="Normal"/>
        <w:spacing w:lineRule="auto" w:line="360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Zwrot kosztów poniesionych na trwałe ulepszenie opisane w pkt 2 tego paragrafu nie zachodzi w oparciu o dowody kosztowe, a o wartość ulepszeń w momencie zakończenia umowy - ceny rynkowe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Jeśli Wynajmujący nie wyraził zgody na dokonanie trwałych ulepszeń lokalu mieszkalnego przez Najemcę, może odmówić zwrotu kosztów poniesionych przez Najemcę na ich rzecz </w:t>
        <w:br/>
        <w:t>oraz zażądać przywrócenia lokalu do stanu pierwotnego, opisanego m.in. w §1 i §2 niniejszej umowy.</w:t>
      </w:r>
    </w:p>
    <w:p>
      <w:pPr>
        <w:pStyle w:val="Normal"/>
        <w:spacing w:lineRule="auto" w:line="360" w:before="20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1</w:t>
      </w:r>
    </w:p>
    <w:p>
      <w:pPr>
        <w:pStyle w:val="Normal"/>
        <w:spacing w:lineRule="auto" w:line="360"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jmującemu przysługuje prawo wypowiedzenia umowy najmu z minimum miesięcznym wyprzedzeniem (liczonym od końca miesiąca kalendarzowego, w którym wypowiedzenie zostało dostarczone) w następujących wypadkach: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20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żeli Najemca pomimo pisemnego upomnienia nadal używa lokalu w sposób sprzeczny z umową lub niezgodnie z jego przeznaczeniem lub zaniedbuje obowiązki, dopuszczając do powstawania szkód lub niszczy urządzenia przeznaczone </w:t>
        <w:br/>
        <w:t xml:space="preserve">do wspólnego korzystania przez mieszkańców albo wykracza w sposób rażący </w:t>
        <w:br/>
        <w:t xml:space="preserve">lub uporczywy przeciwko porządkowi domowemu, czyniąc uciążliwym korzystanie </w:t>
        <w:br/>
        <w:t>z innych lokali, lub: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20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żeli, pomimo pisemnego uprzedzenia o zamiarze wypowiedzenia umowy najmu </w:t>
        <w:br/>
        <w:t xml:space="preserve">i wyznaczenia dodatkowego terminu spłaty, Najemca zalega z płatnościami czynszu </w:t>
        <w:br/>
        <w:t>za przynajmniej 3 pełne okresy, lub: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20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żeli Najemca wynajął, podnajął albo oddał do bezpłatnego użytku lokal mieszkalny lub jego część osobom trzecim bez zgody Wynajmującego. 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2</w:t>
      </w:r>
    </w:p>
    <w:p>
      <w:pPr>
        <w:pStyle w:val="Normal"/>
        <w:spacing w:lineRule="auto" w:line="360" w:before="2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lokalu mieszkalnym, będącym przedmiotem umowy najmu, mieszkać będą:</w:t>
      </w:r>
    </w:p>
    <w:p>
      <w:pPr>
        <w:pStyle w:val="Normal"/>
        <w:numPr>
          <w:ilvl w:val="0"/>
          <w:numId w:val="4"/>
        </w:numPr>
        <w:spacing w:lineRule="auto" w:line="480"/>
        <w:ind w:left="405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 w:before="200" w:after="0"/>
        <w:ind w:left="405" w:hanging="284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 w:before="200" w:after="0"/>
        <w:ind w:left="405" w:hanging="284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 w:before="200" w:after="0"/>
        <w:ind w:left="405" w:hanging="284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3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iekolwiek zmiany dotyczące przedmiotu najmu, w szczególności dotyczące zakresu użytkowania, kondycji lokalu mieszkalnego, warunków płatności czy wypowiedzenia, wymagają zachowania formy pisemnej pod rygorem nieważności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4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chwilą podpisania przez strony protokołu przekazania mieszkania zostaną uiszczone przez Najemcę opłaty eksploatacyjne, pierwsza opłata czynszu oraz kaucja opisana w §6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5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prawach nieuregulowanych niniejszą umową zastosowanie mają przepisy ustawy </w:t>
        <w:br/>
        <w:t>o ochronie praw lokatorów, mieszkaniowym zasobie gminy i o zmianie Kodeksu cywilnego oraz przepisy Kodeksu cywilnego.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br/>
        <w:br/>
        <w:br/>
        <w:t>§14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umowy załącza się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05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05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05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05" w:hanging="359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15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2"/>
        <w:gridCol w:w="5752"/>
      </w:tblGrid>
      <w:tr>
        <w:trPr/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</w:t>
            </w:r>
            <w:r>
              <w:rPr>
                <w:rFonts w:cs="Trebuchet MS" w:ascii="Trebuchet MS" w:hAnsi="Trebuchet MS"/>
              </w:rPr>
              <w:t>……………………………………………………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[podpis Wynajmującego]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</w:rPr>
              <w:t>[podpis Najemcy]</w:t>
              <w:tab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1:00Z</dcterms:created>
  <dc:creator>abr017</dc:creator>
  <dc:description/>
  <cp:keywords/>
  <dc:language>en-US</dc:language>
  <cp:lastModifiedBy>Katarzyna Leszko</cp:lastModifiedBy>
  <cp:lastPrinted>2013-11-08T08:52:00Z</cp:lastPrinted>
  <dcterms:modified xsi:type="dcterms:W3CDTF">2022-04-27T12:54:00Z</dcterms:modified>
  <cp:revision>5</cp:revision>
  <dc:subject/>
  <dc:title>Umowy\ Umowa najmu lokalu mieszkalnego - wzór.docx</dc:title>
</cp:coreProperties>
</file>