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OWA PRZEDWSTĘPNA SPRZEDAŻY NIERUCHOMOŚCI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awarta ……………………………………… r. w ……………………………………………………… pomiędzy: </w:t>
      </w:r>
    </w:p>
    <w:p>
      <w:pPr>
        <w:pStyle w:val="Normal"/>
        <w:tabs>
          <w:tab w:val="clear" w:pos="708"/>
          <w:tab w:val="left" w:pos="1800" w:leader="none"/>
          <w:tab w:val="left" w:pos="492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</w:r>
      <w:r>
        <w:rPr>
          <w:rFonts w:cs="Arial" w:ascii="Trebuchet MS" w:hAnsi="Trebuchet MS"/>
          <w:color w:val="000000"/>
          <w:sz w:val="18"/>
          <w:szCs w:val="18"/>
        </w:rPr>
        <w:t xml:space="preserve">(data) </w:t>
        <w:tab/>
        <w:t>(miejscowość)</w:t>
        <w:br/>
        <w:br/>
        <w:br/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spacing w:lineRule="auto" w:line="48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.,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dalej zwanym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Sprzedającym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br/>
        <w:t xml:space="preserve">a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spacing w:lineRule="auto" w:line="48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.,  </w:t>
      </w:r>
    </w:p>
    <w:p>
      <w:pPr>
        <w:pStyle w:val="Normal"/>
        <w:tabs>
          <w:tab w:val="clear" w:pos="708"/>
          <w:tab w:val="left" w:pos="732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alej zwanym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Kupującym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rPr>
          <w:rFonts w:ascii="Trebuchet MS" w:hAnsi="Trebuchet MS" w:cs="Arial"/>
          <w:color w:val="000000"/>
          <w:position w:val="-40"/>
          <w:sz w:val="22"/>
          <w:szCs w:val="22"/>
        </w:rPr>
      </w:pPr>
      <w:r>
        <w:rPr>
          <w:rFonts w:cs="Arial" w:ascii="Trebuchet MS" w:hAnsi="Trebuchet MS"/>
          <w:color w:val="000000"/>
          <w:position w:val="-4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 w:before="12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Sprzedający oświadcza, ż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1. </w:t>
        <w:tab/>
        <w:t>Jest właścicielem nieruchomości lokalowej (mieszkania) położonej w ………………………….. ………………………………………………………………………………………., o powierzchni ………………. m</w:t>
      </w:r>
      <w:r>
        <w:rPr>
          <w:rFonts w:cs="Arial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color w:val="000000"/>
          <w:sz w:val="22"/>
          <w:szCs w:val="22"/>
        </w:rPr>
        <w:t xml:space="preserve">, dla której prowadzona jest księga wieczysta nr ………………………………………..  w Sądzie Rejonowym …………………………………………………………….. </w:t>
      </w:r>
    </w:p>
    <w:p>
      <w:pPr>
        <w:pStyle w:val="TextBodyIndent"/>
        <w:spacing w:before="120" w:after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2. </w:t>
        <w:tab/>
        <w:t xml:space="preserve">Powyższa nieruchomość jest wolna od jakichkolwiek ciężarów, obciążeń, roszczeń </w:t>
        <w:br/>
        <w:t xml:space="preserve">i hipotek oraz innych wad prawnych. </w:t>
      </w:r>
    </w:p>
    <w:p>
      <w:pPr>
        <w:pStyle w:val="TextBodyIndent"/>
        <w:spacing w:before="120" w:after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3. </w:t>
        <w:tab/>
        <w:t xml:space="preserve">Powyższa nieruchomość nie jest przedmiotem umowy zobowiązującej do przeniesienia jej własności ani umowy przedwstępnej zawartej z inną osobą niż Kupujący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 w:before="12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Sprzedający zobowiązuje się sprzedać nieruchomość określoną w § 1 ust. 1 niniejszej umowy za cenę …………………………………… (słownie: 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) w terminie do dnia ……………………………………………. r., a Kupujący zobowiązuje się powyższą nieruchomość za wskazaną cenę w wyżej wymienionym terminie kupić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 w:before="12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Kupujący oświadcza, że znany jest mu stan techniczny przedmiotowej nieruchomości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 w:before="12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Kupujący wręcza Sprzedającemu kwotę ………………………………………  (słownie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.) tytułem zadatku. Sprzedający kwituje niniejszym jej odbiór. Kwota ta będzie zaliczona na poczet ceny sprzedaży nieruchomości, określonej w § 2 umowy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t>§ 5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W razie nie zawarcia przyrzeczonej umowy sprzedaży z przyczyn leżących po stronie Kupującego, Sprzedający może bez wyznaczenia dodatkowego terminu od umowy odstąpić i otrzymany zadatek zatrzymać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6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W przypadku nie zawarcia przyrzeczonej umowy sprzedaży z przyczyn leżących po stronie Sprzedającego, Kupujący może bez wyznaczenia dodatkowego terminu od umowy odstąpić i zażądać od Sprzedającego sumy dwukrotnie wyższej niż wręczony zadatek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7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upujący zobowiązuje się zapłacić pozostałą po odliczeniu zadatku część ceny w dniu zawarcia przyrzeczonej umowy sprzedaży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8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Wszelkie koszty związane z zawarciem przyrzeczonej umowy sprzedaży i przeniesieniem własności nieruchomości ponosi Kupujący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9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miana niniejszej umowy wymaga formy pisemnej pod rygorem nieważności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10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</w:t>
      </w:r>
      <w:r>
        <w:rPr>
          <w:rFonts w:cs="Arial" w:ascii="Trebuchet MS" w:hAnsi="Trebuchet MS"/>
          <w:color w:val="000000"/>
          <w:sz w:val="22"/>
          <w:szCs w:val="22"/>
        </w:rPr>
        <w:t xml:space="preserve">Sprzedający </w:t>
        <w:tab/>
        <w:t xml:space="preserve">       Kupujący</w:t>
      </w:r>
    </w:p>
    <w:sectPr>
      <w:type w:val="nextPage"/>
      <w:pgSz w:w="11906" w:h="16838"/>
      <w:pgMar w:left="1417" w:right="1417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09:00Z</dcterms:created>
  <dc:creator>borkowski_j</dc:creator>
  <dc:description/>
  <cp:keywords/>
  <dc:language>en-US</dc:language>
  <cp:lastModifiedBy>Katarzyna Leszko</cp:lastModifiedBy>
  <dcterms:modified xsi:type="dcterms:W3CDTF">2022-04-28T13:07:00Z</dcterms:modified>
  <cp:revision>31</cp:revision>
  <dc:subject/>
  <dc:title>Umowa przedwstępna sprzedaży nieruchomości</dc:title>
</cp:coreProperties>
</file>