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 xml:space="preserve">         (data i miejsce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z w:val="18"/>
          <w:szCs w:val="18"/>
        </w:rPr>
        <w:t xml:space="preserve">              (imię i nazwisko)</w:t>
      </w:r>
    </w:p>
    <w:p>
      <w:pPr>
        <w:pStyle w:val="Normal"/>
        <w:spacing w:lineRule="auto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</w:rPr>
        <w:t>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</w:t>
      </w:r>
      <w:r>
        <w:rPr>
          <w:rFonts w:cs="Trebuchet MS" w:ascii="Trebuchet MS" w:hAnsi="Trebuchet MS"/>
          <w:sz w:val="18"/>
          <w:szCs w:val="18"/>
        </w:rPr>
        <w:t>(adre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P……………………………………………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Naczelnik Urzędu Skarbowego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w …………………………………………………</w:t>
      </w:r>
    </w:p>
    <w:p>
      <w:pPr>
        <w:pStyle w:val="Normal"/>
        <w:spacing w:lineRule="auto" w:line="24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 xml:space="preserve">                     (adre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ZAWIADOMIENIE O POPEŁNIENIU CZYNU ZABRONIONEGO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(czynny żal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odstawie art. 16 § 1 Kodeksu karnego skarbowego zawiadamiam o popełnieniu przeze mnie czynu zabronionego polegającego na tym, że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..…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>Równocześnie oświadczam, że przy popełnieniu wyżej wymienionego czynu nie współdziałałem/łam z innymi osobami.</w:t>
        <w:br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dotrzymanie ustawowych obowiązków jako podatnika wynikało z faktu, iż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Informuję również, że w dniu ……………………… wywiązałem/łam się z zaległych zobowiązań dokonując </w:t>
      </w:r>
      <w:bookmarkStart w:id="0" w:name="_GoBack"/>
      <w:bookmarkEnd w:id="0"/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związku z powyższym wnoszę o odstąpienie od stosowania sankcji przewidzianych w KK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 poważanie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…………………………………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z w:val="18"/>
          <w:szCs w:val="18"/>
        </w:rPr>
        <w:t>(podpis zgłaszającego czynny żal)</w:t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2:00Z</dcterms:created>
  <dc:creator>dom</dc:creator>
  <dc:description/>
  <cp:keywords/>
  <dc:language>en-US</dc:language>
  <cp:lastModifiedBy>Katarzyna Leszko</cp:lastModifiedBy>
  <dcterms:modified xsi:type="dcterms:W3CDTF">2022-04-27T12:45:00Z</dcterms:modified>
  <cp:revision>3</cp:revision>
  <dc:subject/>
  <dc:title>Czynny żal - zawiadomienie o popełnieniu czynu zabronionego - wzór.docx</dc:title>
</cp:coreProperties>
</file>